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840292/20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 – Alessandro Yukio Figueiredo Matsubar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: n. 140490, de 30/11/2011.</w:t>
      </w:r>
    </w:p>
    <w:p>
      <w:pPr>
        <w:pStyle w:val="Normal"/>
        <w:jc w:val="both"/>
        <w:rPr/>
      </w:pPr>
      <w:r>
        <w:rPr>
          <w:sz w:val="22"/>
          <w:szCs w:val="22"/>
        </w:rPr>
        <w:t>Relator – Leonel Wohlfhart – FA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vogada: Elke Regina Armenio Delfino Max – OAB/MT n. 7.562        </w:t>
      </w:r>
    </w:p>
    <w:p>
      <w:pPr>
        <w:pStyle w:val="Normal"/>
        <w:jc w:val="both"/>
        <w:rPr/>
      </w:pPr>
      <w:r>
        <w:rPr>
          <w:sz w:val="22"/>
          <w:szCs w:val="22"/>
        </w:rPr>
        <w:t>3ª Junta de Julgamento de Recurs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– 019/2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 de Infração n. 140490, de 30/11/2011. Por omitir informação no licenciamento de plano de manejo florestal sustentável (PMFS). Conforme as folhas n. 498 e 499 do processo n. 40196/2010 – SEMA/MT. Decisão Administrativa n. 101/SPA/SEMA/2018, pela homologação do Auto de Infração n. 140490, arbitrando a multa de R$ 25.000,00 (vinte e cinco mil reais), com fulcro no artigo 82 do Decreto Federal n. 6.514/2.008.  Requer o recorrente, que seja recebido o recurso, que seja arquivado o auto de infração, levando em consideração o reconhecimento da prescrição intercorrente, que se operou nos autos; ou sendo outro entendimento, seja reconhecida e declarada a inexistência da infração com consequente arquivamento, vez que foi comprovado pelas provas mencionadas, que justificam todo o conteúdo das razões de mérito, que não houve omissão da informação de exploração seletiva/queima do ano de 2008, vez que a mesma foi apresentada às fls. 435 dos autos PMFS/POA n. 40196/2010, cuja imagem foi aprovada pela COGEO conforme consta às fls. 440 e 450 desses mesmos autos; não sendo o entendimento, que seja aplicada a multa no seu mínimo previsto em lei – R$ 1.500,00 (um mil e quinhentos reais), levando-se em conta que as informações ditas como omissas foram prestadas de livre e espontânea vontade, antes mesmo de terem sido solicitadas, quanto ao fogo de 2008, o recorrente nem chegou a ser notificado para apresentar; e referente ao fogo de 2010, fez protocolo informativo com B.O. da ocorrência às fls.311/312, antes mesmo da vistoria que detectou a necessidade da dinâmica de 2010. Recurso provido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Vistos, relatados e discutidos, decidiram os membros da 3ª Junta de Julgamento de Recursos, </w:t>
      </w:r>
      <w:r>
        <w:rPr/>
        <w:t xml:space="preserve">por maioria acolheram o voto divergente apresentado oralmente pelo representante da OAB, e reconheceram a </w:t>
      </w:r>
      <w:r>
        <w:rPr>
          <w:rStyle w:val="StrongEmphasis"/>
          <w:b w:val="false"/>
          <w:color w:val="000000"/>
        </w:rPr>
        <w:t>ocorrência da prescrição a intercorrente, sendo das fls. 17 (defesa administrativa junto a SEMA/MT), datado de 09/01/2012 até as fls. 46 (despacho da SUNOR, para a Coordenadoria de Procedimentos Administrativos), datado de 02//07/2015, sendo que o processo ficou paralisado por mais de 3 (três) anos, conforme artigo 21§ 2º do Decreto Federal n. 6.514/2008. Via de consequência extinto o auto de infração e arquivamento do processo. Vencido o relat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erson Martinis Lombar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DEC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us Brun de Sou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nstituto FÉ e VID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a Jésssica Barboza da Ma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CV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na Carolina B. Bast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a FASE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élia Reila Rezende Carval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ECOMÉRCIO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glas Camargo de Anunciação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a OAB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10 de fevereiro de 2.02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erson Martinis Lombard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residente da 3ª J.J.R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20-02-19T19:35:00Z</dcterms:modified>
  <cp:revision>49</cp:revision>
  <dc:subject/>
  <dc:title>VISTOS</dc:title>
</cp:coreProperties>
</file>